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0" w:right="107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Style w:val="a5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95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 Порядку принятия решений о признании безнадежной к взысканию задолженности по платежам в бюджет Севского городского поселения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7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вского муниципального района Бря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  <w:r>
        <w:rPr>
          <w:rFonts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по платежам в бюджет Севского городского поселения Сев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, утвержденным постановлением Севского муниципального района от _________ №____, Комиссия по принятию решений о признании безнадежной к взысканию задолженности по платежам в бюджет Севского городского поселени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Севского муниципального района Брянской области решила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1"/>
        <w:spacing w:lineRule="auto" w:line="240" w:before="0" w:after="0"/>
        <w:ind w:left="0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1"/>
        <w:spacing w:lineRule="auto" w:line="240" w:before="0" w:after="0"/>
        <w:ind w:left="0" w:first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6"/>
        <w:gridCol w:w="1871"/>
        <w:gridCol w:w="2267"/>
        <w:gridCol w:w="1260"/>
        <w:gridCol w:w="846"/>
        <w:gridCol w:w="1149"/>
      </w:tblGrid>
      <w:tr>
        <w:trPr>
          <w:trHeight w:val="36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раф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27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a279a"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a279a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a279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f7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User</dc:creator>
  <dc:description/>
  <dc:language>en-US</dc:language>
  <cp:lastModifiedBy>user</cp:lastModifiedBy>
  <dcterms:modified xsi:type="dcterms:W3CDTF">2025-05-12T1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